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systemów produkcyjnych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frastructure of manufacturing systems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Inżynieria Produkcji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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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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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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S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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/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P-ZP-S1-03Z-57-19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 inż. Jacek Skudlarsk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 inż. Jacek Skudlarski, dr hab. Inż. Witold Zychowicz, dr hab. inż. Monika Aniszewska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dra Inżynierii Produkcji, Katedra Inżynierii Biosystemów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ęcie I podział infrastruktury (technicznej). Efekty wynikające ze stworzenia infrastruktury. Funkcje infrastruktury i ocena stopnia ich wypełnienia. Znaczenie infrastruktury dla rozwoju gospodarczego i społecznego. Systemy infrastruktury technicznej. Infrastruktura produkcji terenowej oraz stacjonarnej. Kryteria oceny infrastruktury, ze szczególnym uwzględnieniem wpływu na środowisko przyrodnicze. Metody planowania infrastruktury. Przykładowe projekty. Znaczenie pomocniczej infrastruktury energetycznej i transportowej. Zasady uwzględniania konieczności stworzenia infrastruktury w planowaniu przedsięwzięć gospodarczych. Maszyny, urządzenia, instalacje i budowle specjalistyczne wybranych działów produkcji.</w:t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……………………………………………………………………………………;  liczba godzin 1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……………………………………………………………………………….;  liczba godzin 15;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Wykład, projekt, dyskusja, konsultacje, </w:t>
            </w:r>
            <w:r>
              <w:rPr>
                <w:rFonts w:eastAsia="Calibri" w:cs="Calibri"/>
                <w:sz w:val="20"/>
                <w:szCs w:val="20"/>
              </w:rPr>
              <w:t>Platforma MS Teams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 Moodle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Wiedza o zakresu ekonomii, systemów produkcyjnych, maszynoznawstwa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- </w:t>
            </w:r>
            <w:r>
              <w:rPr>
                <w:rFonts w:cs="Calibri" w:cstheme="minorHAnsi"/>
                <w:i/>
                <w:sz w:val="20"/>
                <w:szCs w:val="20"/>
              </w:rPr>
              <w:t>ma wiedzę wyposażeniu technicznym i zasadach organizacji produkcj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–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ma wiedzę o okresach użytkowania maszyn, procesach amortyzacj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-</w:t>
            </w:r>
            <w:r>
              <w:rPr>
                <w:rStyle w:val="FontStyle50"/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>potrafi dostrzegać aspekty systemowe oraz uwarunkowania społeczne, środowiskowe i ekonomiczne działalności produkcyjnej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kty 01, 02 03, - ocena z kolokwium, ocena projektu;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semne kolokwium, </w:t>
            </w:r>
            <w:r>
              <w:rPr/>
              <w:t>projekt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olokwium – 50%, ocena projektu – 50%,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sala wykładowa, sala ćwiczeniowa, </w:t>
            </w:r>
            <w:r>
              <w:rPr>
                <w:rFonts w:eastAsia="Calibri" w:cs="Calibri"/>
                <w:sz w:val="20"/>
                <w:szCs w:val="20"/>
              </w:rPr>
              <w:t>Platforma MS Teams i Moodl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teratura podstawowa i uzupełniając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36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Karpiński T. Inżynieria produkcji. Wydawnictwo Naukowo Techniczne. Warszawa 201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36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Żakowicz S., Hewelke P., Gnatow T. Podstawy infrastruktury technicznej w przestrzeni rolniczej. Wydawnictwo SGGW. Warsza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3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zeziński M. Organizacja produkcji w przedsiębiorstwie. Difin. Warszawa 201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36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jkowska J. Maszyny i urządzenia do obróbki drewna cz.1. WSiP. Warszawa 19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26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strukcja Urządzania Lasu. Wydano na zlecenie Dyrekcji Generalnej Lasów Państwowych. Centrum Informacyjne Lasów Państwowych. Warszawa 201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Wiedza 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- </w:t>
            </w:r>
            <w:r>
              <w:rPr>
                <w:i/>
                <w:sz w:val="20"/>
                <w:szCs w:val="20"/>
              </w:rPr>
              <w:t>ma wiedzę wyposażeniu technicznym i zasadach organizacji produk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_W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i/>
                <w:i/>
                <w:sz w:val="16"/>
                <w:szCs w:val="16"/>
              </w:rPr>
            </w:pPr>
            <w:r>
              <w:rPr>
                <w:bCs/>
                <w:color w:val="A6A6A6"/>
                <w:sz w:val="18"/>
                <w:szCs w:val="18"/>
              </w:rPr>
              <w:t>Wiedza 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FontStyle50"/>
                <w:rFonts w:cs="Calibri" w:cstheme="minorHAnsi"/>
                <w:sz w:val="20"/>
                <w:szCs w:val="20"/>
              </w:rPr>
              <w:t xml:space="preserve">02 – </w:t>
            </w:r>
            <w:r>
              <w:rPr>
                <w:bCs/>
                <w:i/>
                <w:sz w:val="20"/>
                <w:szCs w:val="20"/>
              </w:rPr>
              <w:t>ma wiedzę o okresach użytkowania maszyn, procesach amortyza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_W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Umiejętnośc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FontStyle50"/>
                <w:rFonts w:cs="Calibri" w:cstheme="minorHAnsi"/>
                <w:sz w:val="20"/>
                <w:szCs w:val="20"/>
              </w:rPr>
              <w:t>03 –</w:t>
            </w:r>
            <w:r>
              <w:rPr>
                <w:rStyle w:val="FontStyle50"/>
                <w:rFonts w:cs="Calibri" w:cstheme="minorHAnsi"/>
              </w:rPr>
              <w:t xml:space="preserve"> </w:t>
            </w:r>
            <w:r>
              <w:rPr>
                <w:rStyle w:val="FontStyle50"/>
                <w:rFonts w:cs="Calibri" w:cstheme="minorHAnsi"/>
                <w:i/>
                <w:sz w:val="20"/>
                <w:szCs w:val="20"/>
              </w:rPr>
              <w:t>potrafi dostrzegać aspekty systemowe oraz uwarunkowania społeczne, środowiskowe i ekonomiczne działalności produkcyj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_U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character" w:styleId="Ilfuvd" w:customStyle="1">
    <w:name w:val="ilfuvd"/>
    <w:basedOn w:val="DefaultParagraphFont"/>
    <w:qFormat/>
    <w:rsid w:val="00800a00"/>
    <w:rPr/>
  </w:style>
  <w:style w:type="character" w:styleId="FontStyle95" w:customStyle="1">
    <w:name w:val="Font Style95"/>
    <w:uiPriority w:val="99"/>
    <w:qFormat/>
    <w:rsid w:val="00c65414"/>
    <w:rPr>
      <w:rFonts w:ascii="Arial" w:hAnsi="Arial" w:cs="Arial"/>
      <w:sz w:val="18"/>
      <w:szCs w:val="18"/>
    </w:rPr>
  </w:style>
  <w:style w:type="character" w:styleId="FontStyle50" w:customStyle="1">
    <w:name w:val="Font Style50"/>
    <w:uiPriority w:val="99"/>
    <w:qFormat/>
    <w:rsid w:val="00c65414"/>
    <w:rPr>
      <w:rFonts w:ascii="Times New Roman" w:hAnsi="Times New Roman" w:cs="Times New Roman"/>
      <w:sz w:val="22"/>
      <w:szCs w:val="22"/>
    </w:rPr>
  </w:style>
  <w:style w:type="character" w:styleId="FontStyle72" w:customStyle="1">
    <w:name w:val="Font Style72"/>
    <w:uiPriority w:val="99"/>
    <w:qFormat/>
    <w:rsid w:val="00c65414"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23" w:customStyle="1">
    <w:name w:val="Style23"/>
    <w:basedOn w:val="Normal"/>
    <w:uiPriority w:val="99"/>
    <w:qFormat/>
    <w:rsid w:val="00c65414"/>
    <w:pPr>
      <w:widowControl w:val="false"/>
      <w:spacing w:lineRule="exact" w:line="254"/>
      <w:jc w:val="both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Style29" w:customStyle="1">
    <w:name w:val="Style29"/>
    <w:basedOn w:val="Normal"/>
    <w:uiPriority w:val="99"/>
    <w:qFormat/>
    <w:rsid w:val="00c65414"/>
    <w:pPr>
      <w:widowControl w:val="false"/>
      <w:spacing w:lineRule="exact" w:line="226"/>
      <w:ind w:hanging="514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Style44" w:customStyle="1">
    <w:name w:val="Style44"/>
    <w:basedOn w:val="Normal"/>
    <w:uiPriority w:val="99"/>
    <w:qFormat/>
    <w:rsid w:val="00c65414"/>
    <w:pPr>
      <w:widowControl w:val="false"/>
      <w:spacing w:lineRule="auto" w:line="24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41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98</Words>
  <Characters>3591</Characters>
  <CharactersWithSpaces>41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23:00Z</dcterms:created>
  <dc:creator>Zbigniew Wagner</dc:creator>
  <dc:description/>
  <dc:language>en-US</dc:language>
  <cp:lastModifiedBy>Witold Zychowicz</cp:lastModifiedBy>
  <cp:lastPrinted>2019-03-18T08:34:00Z</cp:lastPrinted>
  <dcterms:modified xsi:type="dcterms:W3CDTF">2021-12-1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