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volt Energy</w:t>
      </w:r>
      <w:r>
        <w:rPr/>
        <w:t xml:space="preserve"> to kolejna inwestycja </w:t>
      </w:r>
      <w:r>
        <w:rPr>
          <w:b/>
          <w:bCs/>
        </w:rPr>
        <w:t>Grupy Blachotrapez</w:t>
      </w:r>
      <w:r>
        <w:rPr/>
        <w:t>. Inwestycja, której motorem napędowym jest najnowsza technologia. Łącząc wiedzę ekspertów, wieloletnie doświadczenie i wykorzystując posiadane zasoby - już teraz wyznaczamy rewolucyjne standardy w branży fotowoltaiki. W związku z tym poszukujemy do zespoł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arcie działu technicznego - infolinia techniczna</w:t>
      </w:r>
    </w:p>
    <w:p>
      <w:pPr>
        <w:pStyle w:val="Normal"/>
        <w:spacing w:lineRule="auto" w:line="276"/>
        <w:rPr/>
      </w:pPr>
      <w:r>
        <w:rPr>
          <w:b/>
          <w:bCs/>
        </w:rPr>
        <w:t>Na tym stanowisku osoba odpowiedzialna będzie z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oradztwo i wsparcie techniczne dla przedstawicieli i klientów na terenie Polski. Telefoniczna, e-mailowa i zdalna pomoc w rozwiązywaniu problemów podczas uruchomienia, konfiguracji i eksploatacji instalacji fotowoltaicznej, w tym oprogramowania do monitorowania pracy systemów PV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Tworzenie wizualizacji 3D instalacji fotowoltaicznyc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naliza technicznej możliwości montażu systemu PV na podstawie materiałów (dokumentacja konstrukcyjna obiektu, dokumentacja zdjęciowa)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ymagania: 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ykształce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ższe o kierunku technicznym – ukończone / w trakcie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oświadczen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najomość zagadnień z zakresu Odnawialnych Źródeł Energii (fotowoltaika, pompy ciepła)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Umiejętn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bre zdolności do prezentacji i przekazywania wiedz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Łatwość komunikacji i odporność na str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twartość, rzetelność, poczucie obowiązk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najomość MS Office i łatwość w poruszaniu się w aplikacjach mobilnych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ferujemy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2 miesięczny bezpłatny staż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możliwość zatrudnienia na umowę o pracę/zlecenie po odbyciu stażu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poznanie nowych technologii i samorozwoju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narzędzia pracy (laptop, smartfon)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iejsce pracy: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lang w:val="en-US"/>
        </w:rPr>
      </w:pPr>
      <w:r>
        <w:rPr>
          <w:lang w:val="en-US"/>
        </w:rPr>
        <w:t>Warszawa  (Brain Embassy)</w:t>
      </w:r>
    </w:p>
    <w:sectPr>
      <w:headerReference w:type="default" r:id="rId2"/>
      <w:footerReference w:type="default" r:id="rId3"/>
      <w:type w:val="nextPage"/>
      <w:pgSz w:w="11906" w:h="16838"/>
      <w:pgMar w:left="2552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795</wp:posOffset>
          </wp:positionH>
          <wp:positionV relativeFrom="page">
            <wp:posOffset>10029825</wp:posOffset>
          </wp:positionV>
          <wp:extent cx="7538720" cy="66230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center</wp:align>
          </wp:positionV>
          <wp:extent cx="7559675" cy="2150745"/>
          <wp:effectExtent l="0" t="0" r="0" b="0"/>
          <wp:wrapNone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5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1434465" cy="10014585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01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a51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a51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a5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a5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6</Words>
  <Characters>1297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45:00Z</dcterms:created>
  <dc:creator>Krzysztof Guzik</dc:creator>
  <dc:description/>
  <dc:language>en-US</dc:language>
  <cp:lastModifiedBy>Mariusz Górski</cp:lastModifiedBy>
  <dcterms:modified xsi:type="dcterms:W3CDTF">2021-02-17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