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Jeśli jesteś osobą samodzielną, charakteryzującą się dużą samodyscypliną, działasz zgodnie</w:t>
        <w:br/>
        <w:t>z procedurami i instrukcjami, z łatwością ustalasz priorytety w swojej pracy, a do tego posiadasz zmysł techniczny, to nasza oferta pracy jest właśnie dla CIEBIE!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ktualnie poszukujemy osób na stanowisk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00813A"/>
          <w:sz w:val="36"/>
        </w:rPr>
      </w:pPr>
      <w:r>
        <w:rPr>
          <w:rFonts w:cs="Calibri" w:cstheme="minorHAnsi"/>
          <w:b/>
          <w:color w:val="00813A"/>
          <w:sz w:val="36"/>
        </w:rPr>
        <w:t>DYSPOZYTOR UTRZYMANIA RUCHU BIOGAZOWN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00813A"/>
        </w:rPr>
      </w:pPr>
      <w:r>
        <w:rPr>
          <w:rFonts w:cs="Calibri" w:cstheme="minorHAnsi"/>
          <w:b/>
          <w:color w:val="00813A"/>
        </w:rPr>
        <w:t>Miejsce pracy: Warszawa/ ul. Gotarda 9, Mokotów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00813A"/>
        </w:rPr>
      </w:pPr>
      <w:r>
        <w:rPr>
          <w:rFonts w:cs="Calibri" w:cstheme="minorHAnsi"/>
          <w:b/>
          <w:color w:val="00813A"/>
        </w:rPr>
      </w:r>
    </w:p>
    <w:p>
      <w:pPr>
        <w:pStyle w:val="BodyText2"/>
        <w:rPr>
          <w:rFonts w:ascii="Calibri" w:hAnsi="Calibri" w:cs="Calibri" w:asciiTheme="minorHAnsi" w:cstheme="minorHAnsi" w:hAnsiTheme="minorHAnsi"/>
          <w:b/>
          <w:b/>
          <w:color w:val="00813A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813A"/>
          <w:sz w:val="22"/>
          <w:szCs w:val="22"/>
        </w:rPr>
        <w:t>Jakie zadania czekają na Ciebie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ahoma"/>
        </w:rPr>
      </w:pPr>
      <w:r>
        <w:rPr>
          <w:rFonts w:cs="Times New Roman"/>
        </w:rPr>
        <w:t>Prowadzenie zdalnego nadzoru z wykorzystaniem systemu SCADA nad pracą i stanem technicznym urządzeń, instalacji i systemów zainstalowanych w biogazownia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cs="Times New Roman"/>
        </w:rPr>
      </w:pPr>
      <w:r>
        <w:rPr>
          <w:rFonts w:cs="Times New Roman"/>
        </w:rPr>
        <w:t>Analiza i obsługa usterek i awarii ww. urządzeń i systemów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cs="Times New Roman"/>
        </w:rPr>
      </w:pPr>
      <w:r>
        <w:rPr>
          <w:rFonts w:cs="Times New Roman"/>
        </w:rPr>
        <w:t>Nadzór nad terminowością realizacji prac planowych i nieplanowy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cs="Times New Roman"/>
        </w:rPr>
      </w:pPr>
      <w:r>
        <w:rPr>
          <w:rFonts w:cs="Times New Roman"/>
        </w:rPr>
        <w:t>Uruchamianie, realizacja i koordynacja realizacji procedur awaryjnych na monitorowanych biogazownia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Ścisła współpraca z operatorami biogazowni oraz pozostałymi Działami w Pionie Eksploatacji w tym również firmami zewnętrznym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iCs/>
        </w:rPr>
      </w:pPr>
      <w:r>
        <w:rPr>
          <w:iCs/>
        </w:rPr>
        <w:t>Obsługa innych systemów monitorowania biogazowni wdrożonych w Centrum Monitoringu i Analiz  np. CCTV, Queri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iCs/>
        </w:rPr>
      </w:pPr>
      <w:r>
        <w:rPr>
          <w:iCs/>
        </w:rPr>
        <w:t>Analiza i kontrola jakości danych produkcyjnych (produkcja energii odnawialnej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iCs/>
        </w:rPr>
      </w:pPr>
      <w:r>
        <w:rPr>
          <w:rFonts w:cs="Tahoma"/>
        </w:rPr>
        <w:t>Przygotowywanie danych planistycznych zgodnie z wytycznymi dotyczącymi pracy systemu dystrybucyjnego energii elektrycznej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cs="Times New Roman"/>
        </w:rPr>
      </w:pPr>
      <w:r>
        <w:rPr>
          <w:iCs/>
        </w:rPr>
        <w:t>Aktywny udział we wdrażaniu i rozwoju systemów informatycznych i automatyk wdrażanych na biogazownia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cs="Times New Roman"/>
        </w:rPr>
      </w:pPr>
      <w:r>
        <w:rPr>
          <w:iCs/>
        </w:rPr>
        <w:t>Sporządzanie sprawozdawczości wewnętrznej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813A"/>
        </w:rPr>
      </w:pPr>
      <w:r>
        <w:rPr>
          <w:rFonts w:cs="Calibri" w:cstheme="minorHAnsi"/>
          <w:b/>
          <w:bCs/>
          <w:color w:val="00813A"/>
        </w:rPr>
        <w:t>Jakie są nasze oczekiwania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Calibri"/>
        </w:rPr>
        <w:t>Wykształcenie wyższe/średnie techniczne (preferowane kierunki: elektryczne, mechaniczne, elektromechaniczne, energetyczne, inżynieria ekologiczn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Praca w ruchu ciągłym (biogazownie funkcjonują 7 dni w tygodniu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Praca zmianowa zgodnie z grafikiem – zmiany 12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Biegła obsługa komputera w tym pakietu MS Offi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Analityczne myślen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Odporność na str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Umiejętność podejmowania decyzji pod presją czas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Samodzielność, sumienność, odpowiedzialnoś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Otwartość na zmiany i elastyczność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813A"/>
        </w:rPr>
      </w:pPr>
      <w:r>
        <w:rPr>
          <w:b/>
          <w:color w:val="00813A"/>
        </w:rPr>
        <w:t>Jakie korzyści oferujemy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Możliwość zdobycia doświadczenia w ciekawej i rozwojowej branży odnawialnych źródeł energi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Zatrudnienie w oparciu o umowę o prac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acę zmianową (ustalamy dogodny grafik pracy zespołu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ofinansowanie do pakietu medycznego ENELM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Owocowe poniedziałk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rogram kafeteryjny</w:t>
      </w:r>
    </w:p>
    <w:p>
      <w:pPr>
        <w:pStyle w:val="Normal"/>
        <w:spacing w:lineRule="auto" w:line="240" w:before="0" w:after="0"/>
        <w:jc w:val="center"/>
        <w:rPr>
          <w:b/>
          <w:b/>
          <w:color w:val="00813A"/>
          <w:sz w:val="24"/>
        </w:rPr>
      </w:pPr>
      <w:r>
        <w:rPr>
          <w:b/>
          <w:color w:val="00813A"/>
          <w:sz w:val="24"/>
        </w:rPr>
        <w:t>APLIKUJ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Jednocześnie informujemy, że skontaktujemy się jedynie z wybranymi Kandydatam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0"/>
        </w:rPr>
      </w:pPr>
      <w:r>
        <w:rPr>
          <w:rFonts w:cs="Calibri" w:cstheme="minorHAnsi"/>
          <w:color w:val="000000"/>
          <w:sz w:val="20"/>
        </w:rPr>
        <w:t>Prosimy o zamieszczenie klauzuli następującej treści: "Wyrażam zgodę na przetwarzanie danych osobowych zawartych w mojej ofercie pracy dla potrzeb niezbędnych do realizacji procesu rekrutacji prowadzonego przez MCX sp. z o.o. z siedzibą w Warszawie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”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3515995" cy="5657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849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4584e"/>
    <w:rPr>
      <w:color w:val="0563C1" w:themeColor="hyperlink"/>
      <w:u w:val="single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04584e"/>
    <w:rPr>
      <w:rFonts w:ascii="Times New Roman" w:hAnsi="Times New Roman" w:eastAsia="Times New Roman" w:cs="Times New Roman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e4a9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13b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913b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913b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semiHidden/>
    <w:qFormat/>
    <w:rsid w:val="0004584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04584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e4a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913b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913b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4</Words>
  <Characters>2427</Characters>
  <CharactersWithSpaces>28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8:00Z</dcterms:created>
  <dc:creator>Katarzyna Cymiel</dc:creator>
  <dc:description/>
  <dc:language>en-US</dc:language>
  <cp:lastModifiedBy>Katarzyna Cymiel</cp:lastModifiedBy>
  <cp:lastPrinted>2020-03-12T12:33:00Z</cp:lastPrinted>
  <dcterms:modified xsi:type="dcterms:W3CDTF">2021-06-25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