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32"/>
          <w:szCs w:val="32"/>
        </w:rPr>
        <w:t>BEZPŁATNE SZKOLENIA DLA STUDENTÓW WYDZIAŁU INŻYNIERII PRODUKCJI SGGW – REKRUTACJA!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W ramach projektu "Synergia – zintegrowany program rozwoju SGGW" na Wydziale Inżynierii Produkcji SGGW w Warszawie realizowane są szkolenia przeznaczone dla Studentek i Studentów studiów pierwszego i drugiego stopnia na kierunkach Zarządzanie i Inżynieria Produkcji oraz Technologie Energii Odnawialnej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cstheme="minorHAnsi" w:ascii="Calibri" w:hAnsi="Calibri"/>
          <w:b/>
          <w:color w:val="FF0000"/>
          <w:sz w:val="22"/>
          <w:szCs w:val="22"/>
        </w:rPr>
      </w:r>
    </w:p>
    <w:p>
      <w:pPr>
        <w:pStyle w:val="Normal"/>
        <w:ind w:firstLine="45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letnim semestrze roku akademickiego 2021/2022 zostaną uruchomione dwie edycje warsztatów praktycznych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aktyczne projektowanie linii produkcyjnej / Factory I/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Warsztaty przeznaczone są dla studentów studiów n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ierunku ZIP oraz TE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W każdej z dwóch edycji przewiduje się przeszkolenie 10 osób (w sumie 20 osób). </w:t>
      </w:r>
      <w:r>
        <w:rPr>
          <w:rFonts w:cs="Calibri" w:ascii="Calibri" w:hAnsi="Calibri"/>
          <w:sz w:val="22"/>
          <w:szCs w:val="22"/>
        </w:rPr>
        <w:t xml:space="preserve">Warsztaty będą realizowane w formie zdalnej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wtorki w godz. 8:00-12:0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w następujących terminach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dycja 1:    22.03, 29.03, 05.04, 12.04, 26.04, 10.05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edycja 2:    17.05, 24.05, 31.05, 07.06, 14.06, 21.06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zczegółowy opis wszystkich szkoleń realizowanych na WIP w ramach projektu POWER dostępny jest pod tym adresem: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hyperlink r:id="rId2">
        <w:r>
          <w:rPr>
            <w:rStyle w:val="InternetLink"/>
          </w:rPr>
          <w:t>Wydział Inżynierii Produkcji – Synergia – zintegrowany program rozwoju SGGW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  <w:u w:val="single"/>
        </w:rPr>
        <w:t>Ważne informacje i terminy: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gulamin naboru oraz dokumenty niezbędne do rekrutacji znajdują się na stronie: </w:t>
      </w:r>
      <w:hyperlink r:id="rId3">
        <w:r>
          <w:rPr>
            <w:rStyle w:val="InternetLink"/>
          </w:rPr>
          <w:t>Wydział Inżynierii Produkcji – Synergia – zintegrowany program rozwoju SGGW</w:t>
        </w:r>
      </w:hyperlink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Termin składania dokumentów rekrutacyjnych: 18.03.2022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26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ejsce składania dokumentów: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ind w:left="709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kretariat Katedry Podstaw Inżynierii i Energetyki, bud. 19, pok. 24, 1p (w godz. 9-15)</w:t>
      </w:r>
    </w:p>
    <w:p>
      <w:pPr>
        <w:pStyle w:val="ListParagraph"/>
        <w:numPr>
          <w:ilvl w:val="1"/>
          <w:numId w:val="2"/>
        </w:numPr>
        <w:spacing w:lineRule="auto" w:line="259" w:before="0" w:after="160"/>
        <w:ind w:left="709" w:hanging="360"/>
        <w:contextualSpacing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 koordynatora Zadania 9 - dr inż. Moniki Janaszek-Mańkowskiej, bud. 19, pok. 22, 1p  </w:t>
      </w:r>
    </w:p>
    <w:p>
      <w:pPr>
        <w:pStyle w:val="ListParagraph"/>
        <w:numPr>
          <w:ilvl w:val="0"/>
          <w:numId w:val="1"/>
        </w:numPr>
        <w:spacing w:lineRule="auto" w:line="259"/>
        <w:ind w:left="425" w:hanging="35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let dokumentów powinien zawierać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1 - 1 egzemplar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2 - 1 egzemplar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łącznik 3 - 1 egzemplarz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4 (umowa) -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2 egzemplarz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BEZ WPISANEJ DAT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zostanie ona uzupełniona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5 (ankieta) - 1 egzemplarz </w:t>
      </w:r>
      <w:r>
        <w:rPr>
          <w:rFonts w:cs="Calibri" w:ascii="Calibri" w:hAnsi="Calibri" w:asciiTheme="minorHAnsi" w:cstheme="minorHAnsi" w:hAnsiTheme="minorHAnsi"/>
          <w:b/>
          <w:color w:val="FF0000"/>
          <w:sz w:val="22"/>
          <w:szCs w:val="22"/>
        </w:rPr>
        <w:t>BEZ ZAZNACZONYCH POZYCJI, PODPISANY, BEZ WPISANEJ DAT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5. Dokumenty należy zamknąć w kopercie lub umieścić koszulce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waga! W projekcie "Synergia..." można brać udział tylko w 1 szkoleniu, do rekrutacji zapraszamy studentów, którzy nie brali jeszcze udziału w żadnym szkoleniu realizowanym w ramach projektu POWER - Synergia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oordynator </w:t>
      </w:r>
      <w:r>
        <w:rPr>
          <w:rFonts w:cs="Arial"/>
        </w:rPr>
        <w:t xml:space="preserve">Zadania 9 - Podnoszenie Kompetencji - Wydział Inżynierii Produkcji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ziela dodatkowych informacji drogą mailową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monika_janaszek@sggw.edu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dres Koordynatora zadani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ytut Inżynierii Mechanicznej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tedra Podstaw Inżynierii i Energetyki SGGW w Warszawie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l. Nowoursynowska 164,  02-787 Warszawa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. 19, pok 22., 1p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" w:top="1843" w:footer="391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jc w:val="center"/>
      <w:rPr>
        <w:rFonts w:ascii="Cambria" w:hAnsi="Cambria"/>
        <w:sz w:val="18"/>
        <w:szCs w:val="22"/>
      </w:rPr>
    </w:pPr>
    <w:r>
      <w:rPr>
        <w:rFonts w:ascii="Cambria" w:hAnsi="Cambria"/>
        <w:sz w:val="18"/>
        <w:szCs w:val="22"/>
      </w:rPr>
      <w:t>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0" w:leader="none"/>
      </w:tabs>
      <w:spacing w:before="0" w:after="1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mc:AlternateContent>
        <mc:Choice Requires="wps">
          <w:drawing>
            <wp:anchor behindDoc="1" distT="4445" distB="635" distL="0" distR="0" simplePos="0" locked="0" layoutInCell="0" allowOverlap="1" relativeHeight="4" wp14:anchorId="39F4F04E">
              <wp:simplePos x="0" y="0"/>
              <wp:positionH relativeFrom="column">
                <wp:posOffset>6034405</wp:posOffset>
              </wp:positionH>
              <wp:positionV relativeFrom="paragraph">
                <wp:posOffset>194945</wp:posOffset>
              </wp:positionV>
              <wp:extent cx="302895" cy="221615"/>
              <wp:effectExtent l="635" t="635" r="0" b="0"/>
              <wp:wrapNone/>
              <wp:docPr id="2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2760" cy="221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Pole tekstowe 2" path="m0,0l-2147483645,0l-2147483645,-2147483646l0,-2147483646xe" stroked="f" o:allowincell="f" style="position:absolute;margin-left:475.15pt;margin-top:15.35pt;width:23.8pt;height:17.4pt;mso-wrap-style:square;v-text-anchor:top" wp14:anchorId="39F4F04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Times New Roman" w:hAnsi="Times New Roman"/>
                        <w:sz w:val="18"/>
                        <w:szCs w:val="18"/>
                      </w:rPr>
                    </w:pPr>
                    <w:r>
                      <w:rPr>
                        <w:rFonts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0" w:leader="none"/>
      </w:tabs>
      <w:spacing w:before="0" w:after="1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Projekt jest współfinansowany z Programu Operacyjnego Wiedza Edukacja Rozwój na lata 2014-2020, </w:t>
      <w:br/>
      <w:t xml:space="preserve">Oś priorytetowa III. Szkolnictwo wyższe dla gospodarki i rozwoju, Działanie 3.5 </w:t>
    </w:r>
    <w:r>
      <w:rPr>
        <w:rFonts w:ascii="Times New Roman" w:hAnsi="Times New Roman"/>
        <w:iCs/>
        <w:sz w:val="18"/>
        <w:szCs w:val="18"/>
      </w:rPr>
      <w:t>Kompleksowe Programy Szkół Wyższych</w:t>
    </w:r>
  </w:p>
  <w:p>
    <w:pPr>
      <w:pStyle w:val="Footer"/>
      <w:spacing w:before="0" w:after="10"/>
      <w:jc w:val="center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 xml:space="preserve">SGGW ul. Nowoursynowska 166, 02-787 Warszawa, tel (22) 593 10 00, fax (22) 593 10 87, </w:t>
    </w:r>
    <w:hyperlink r:id="rId1">
      <w:r>
        <w:rPr>
          <w:rStyle w:val="InternetLink"/>
          <w:rFonts w:ascii="Times New Roman" w:hAnsi="Times New Roman"/>
          <w:color w:val="auto"/>
          <w:sz w:val="18"/>
          <w:szCs w:val="18"/>
        </w:rPr>
        <w:t>www.sggw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jc w:val="center"/>
      <w:rPr/>
    </w:pPr>
    <w:r>
      <w:rPr/>
    </w:r>
  </w:p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121285</wp:posOffset>
          </wp:positionV>
          <wp:extent cx="5762625" cy="4095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Hyperlink" w:uiPriority="99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7bc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85fe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85fe9"/>
    <w:rPr/>
  </w:style>
  <w:style w:type="character" w:styleId="TekstdymkaZnak" w:customStyle="1">
    <w:name w:val="Tekst dymka Znak"/>
    <w:link w:val="BalloonText"/>
    <w:uiPriority w:val="99"/>
    <w:semiHidden/>
    <w:qFormat/>
    <w:rsid w:val="00385fe9"/>
    <w:rPr>
      <w:rFonts w:ascii="Tahoma" w:hAnsi="Tahoma" w:cs="Tahoma"/>
      <w:sz w:val="16"/>
      <w:szCs w:val="16"/>
    </w:rPr>
  </w:style>
  <w:style w:type="character" w:styleId="HTMLwstpniesformatowanyZnak" w:customStyle="1">
    <w:name w:val="HTML - wstępnie sformatowany Znak"/>
    <w:link w:val="HTMLPreformatted"/>
    <w:uiPriority w:val="99"/>
    <w:semiHidden/>
    <w:qFormat/>
    <w:rsid w:val="006b36b3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uiPriority w:val="99"/>
    <w:rsid w:val="004673dc"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sid w:val="006744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qFormat/>
    <w:rsid w:val="00674411"/>
    <w:rPr>
      <w:lang w:val="x-none" w:eastAsia="en-US"/>
    </w:rPr>
  </w:style>
  <w:style w:type="character" w:styleId="Znakiprzypiswdolnych" w:customStyle="1">
    <w:name w:val="Znaki przypisów dolnych"/>
    <w:qFormat/>
    <w:rsid w:val="00ee487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f540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Footer">
    <w:name w:val="Footer"/>
    <w:basedOn w:val="Normal"/>
    <w:link w:val="StopkaZnak"/>
    <w:uiPriority w:val="99"/>
    <w:unhideWhenUsed/>
    <w:rsid w:val="00385fe9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/>
      <w:color w:val="auto"/>
      <w:sz w:val="22"/>
      <w:szCs w:val="22"/>
      <w:lang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85fe9"/>
    <w:pPr/>
    <w:rPr>
      <w:rFonts w:ascii="Tahoma" w:hAnsi="Tahoma" w:eastAsia="Calibri"/>
      <w:color w:val="auto"/>
      <w:sz w:val="16"/>
      <w:szCs w:val="16"/>
      <w:lang w:val="x-none" w:eastAsia="x-none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b36b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auto"/>
      <w:lang w:val="x-none"/>
    </w:rPr>
  </w:style>
  <w:style w:type="paragraph" w:styleId="ListParagraph">
    <w:name w:val="List Paragraph"/>
    <w:basedOn w:val="Normal"/>
    <w:uiPriority w:val="34"/>
    <w:qFormat/>
    <w:rsid w:val="00412a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nhideWhenUsed/>
    <w:rsid w:val="00674411"/>
    <w:pPr>
      <w:spacing w:lineRule="auto" w:line="276" w:before="0" w:after="200"/>
    </w:pPr>
    <w:rPr>
      <w:rFonts w:ascii="Calibri" w:hAnsi="Calibri" w:eastAsia="Calibri"/>
      <w:color w:val="auto"/>
      <w:lang w:val="x-none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a1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synergia.sggw.pl/modul-2-szkolenia/wydzial-inzynierii-produkcji/" TargetMode="External"/><Relationship Id="rId3" Type="http://schemas.openxmlformats.org/officeDocument/2006/relationships/hyperlink" Target="http://projektsynergia.sggw.pl/modul-2-szkolenia/wydzial-inzynierii-produkcji/" TargetMode="External"/><Relationship Id="rId4" Type="http://schemas.openxmlformats.org/officeDocument/2006/relationships/hyperlink" Target="mailto:monika_janaszek@sggw.edu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gg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2D0FBD63DFEC34B9F25279A7EDD0C70" ma:contentTypeVersion="13" ma:contentTypeDescription="Utwórz nowy dokument." ma:contentTypeScope="" ma:versionID="607ec03a04848c9d8b2ff447f23bb26d">
  <xsd:schema xmlns:xsd="http://www.w3.org/2001/XMLSchema" xmlns:xs="http://www.w3.org/2001/XMLSchema" xmlns:p="http://schemas.microsoft.com/office/2006/metadata/properties" xmlns:ns3="c41f9e14-747a-4701-9185-ab88c25f6c27" xmlns:ns4="1ec5cc62-5107-49bb-ac35-ee9f262548af" targetNamespace="http://schemas.microsoft.com/office/2006/metadata/properties" ma:root="true" ma:fieldsID="2c14bf3a40806a69fa8ddc53484d428f" ns3:_="" ns4:_="">
    <xsd:import namespace="c41f9e14-747a-4701-9185-ab88c25f6c27"/>
    <xsd:import namespace="1ec5cc62-5107-49bb-ac35-ee9f262548a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1f9e14-747a-4701-9185-ab88c25f6c2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c5cc62-5107-49bb-ac35-ee9f262548af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DBFCBB-1069-4097-A039-94CC365D51F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1f9e14-747a-4701-9185-ab88c25f6c27"/>
    <ds:schemaRef ds:uri="1ec5cc62-5107-49bb-ac35-ee9f262548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46F937E-F761-41B3-8669-D1CEC85CC99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97FB90-E071-480C-B556-C93496973C0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4D1A94C8-4621-4A0C-895E-1CAA016BB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385</Words>
  <Characters>2310</Characters>
  <CharactersWithSpaces>269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42:00Z</dcterms:created>
  <dc:creator>Krzysztof Szwejk</dc:creator>
  <dc:description/>
  <dc:language>en-US</dc:language>
  <cp:lastModifiedBy>Kinga Noras</cp:lastModifiedBy>
  <cp:lastPrinted>2018-01-22T11:03:00Z</cp:lastPrinted>
  <dcterms:modified xsi:type="dcterms:W3CDTF">2022-03-0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D0FBD63DFEC34B9F25279A7EDD0C70</vt:lpwstr>
  </property>
</Properties>
</file>