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Uwaga: Mobilność na każdym stopniu studiów może wynosić maksymalnie 12 miesię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51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mailowy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DZIAŁOW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1"/>
              <w:gridCol w:w="2410"/>
              <w:gridCol w:w="5874"/>
            </w:tblGrid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Stopień studiów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Rok studiów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9"/>
              <w:gridCol w:w="5305"/>
            </w:tblGrid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Średnia ocen za rok akademicki 2022/2023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Jaki język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otrzymuje Pan/Pani stypendium socjalne*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jest Pani/Pan osobą niepełnosprawną*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fldChar w:fldCharType="begin">
                      <w:ffData>
                        <w:name w:val="Tekst9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</w:rPr>
                  </w: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r/>
                  <w:r>
                    <w:rPr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UCZEL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821"/>
        <w:gridCol w:w="3685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zelnia, na którą Pani/Pan wyjeżdż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bookmarkStart w:id="0" w:name="_GoBack"/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  <w:bookmarkEnd w:id="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rmin wyjazdu: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Wyjazd na semestr**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bookmarkStart w:id="1" w:name="__Fieldmark__482_3699170015"/>
            <w:bookmarkStart w:id="2" w:name="__Fieldmark__482_3699170015"/>
            <w:bookmarkEnd w:id="2"/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 letn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rFonts w:cs="Calibri" w:ascii="Calibri" w:hAnsi="Calibri"/>
                <w:lang w:val="pl-PL"/>
              </w:rPr>
              <w:fldChar w:fldCharType="separate"/>
            </w:r>
            <w:bookmarkStart w:id="3" w:name="__Fieldmark__487_3699170015"/>
            <w:bookmarkStart w:id="4" w:name="__Fieldmark__487_3699170015"/>
            <w:bookmarkEnd w:id="4"/>
            <w:r>
              <w:rPr>
                <w:rFonts w:cs="Calibri" w:ascii="Calibri" w:hAnsi="Calibri"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lang w:val="pl-PL"/>
              </w:rPr>
              <w:t xml:space="preserve"> zimowy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oziom studiów w trakcie wyjazdu: </w:t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pl-P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pl-PL"/>
              </w:rPr>
            </w:r>
            <w:r>
              <w:rPr>
                <w:b/>
                <w:rFonts w:cs="Calibri" w:ascii="Calibri" w:hAnsi="Calibri"/>
                <w:lang w:val="pl-PL"/>
              </w:rPr>
              <w:fldChar w:fldCharType="separate"/>
            </w:r>
            <w:r>
              <w:rPr>
                <w:rFonts w:cs="Calibri" w:ascii="Calibri" w:hAnsi="Calibri"/>
                <w:b/>
                <w:lang w:val="pl-PL"/>
              </w:rPr>
            </w:r>
            <w:r>
              <w:rPr>
                <w:rFonts w:cs="Calibri" w:ascii="Calibri" w:hAnsi="Calibri"/>
                <w:lang w:val="pl-PL"/>
              </w:rPr>
              <w:t>     </w:t>
            </w:r>
            <w:r/>
            <w:r>
              <w:rPr>
                <w:b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Warunkiem przyjęcia zgłoszenia jest przesłanie wypełnionego formularza elektronicznie (wypełnione odręcznie nie będą akceptowane) oraz podpisanego i zeskanowanego oświadczenia RODO drogą elektroniczną</w:t>
      </w:r>
      <w:r>
        <w:rPr>
          <w:rFonts w:cs="Calibri" w:ascii="Calibri" w:hAnsi="Calibri"/>
          <w:b/>
          <w:sz w:val="18"/>
          <w:szCs w:val="18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18"/>
          <w:szCs w:val="18"/>
          <w:lang w:val="pl-PL"/>
        </w:rPr>
        <w:t>na adres e-mail do Koordynatora Wydziałowego w trakcie trwania naboru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W przypadku ubiegania się o miejsce na wydziale pokrewnym, obowiązkiem kandydata jest uzyskanie  zgody koordynatora wydziału macierzystego i koordynatora wydziału użyczającego miejsce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*pytania nieobowiązkowe, mające  jednak wpływ na rekrutację oraz finalną wysokość stypendium w przypadku zakwalifikowania na wymianę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W przypadku studentów weterynarii – wyjazd na cały rok, proszę zaznaczyć obydwa p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pozyskane w związku z prowadzoną rekrutacją i nominacją  w uczelniach partnerskich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ne osobowe będą przechowywane na czas przeprowadzenia rekrutacji i nominacji w programie Erasmus +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/>
      </w:r>
    </w:p>
    <w:sectPr>
      <w:headerReference w:type="even" r:id="rId3"/>
      <w:headerReference w:type="default" r:id="rId4"/>
      <w:type w:val="continuous"/>
      <w:pgSz w:w="11906" w:h="16838"/>
      <w:pgMar w:left="851" w:right="849" w:gutter="0" w:header="284" w:top="341" w:footer="0" w:bottom="426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GGW Sans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65825</wp:posOffset>
          </wp:positionH>
          <wp:positionV relativeFrom="page">
            <wp:posOffset>42989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931" w:leader="none"/>
      </w:tabs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6" wp14:anchorId="2087C984">
              <wp:simplePos x="0" y="0"/>
              <wp:positionH relativeFrom="page">
                <wp:posOffset>835025</wp:posOffset>
              </wp:positionH>
              <wp:positionV relativeFrom="paragraph">
                <wp:posOffset>191135</wp:posOffset>
              </wp:positionV>
              <wp:extent cx="1233805" cy="92075"/>
              <wp:effectExtent l="635" t="127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 wp14:anchorId="2087C988">
              <wp:simplePos x="0" y="0"/>
              <wp:positionH relativeFrom="page">
                <wp:posOffset>835660</wp:posOffset>
              </wp:positionH>
              <wp:positionV relativeFrom="paragraph">
                <wp:posOffset>-220345</wp:posOffset>
              </wp:positionV>
              <wp:extent cx="1233170" cy="116205"/>
              <wp:effectExtent l="0" t="0" r="127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2087C986">
              <wp:simplePos x="0" y="0"/>
              <wp:positionH relativeFrom="page">
                <wp:posOffset>831215</wp:posOffset>
              </wp:positionH>
              <wp:positionV relativeFrom="paragraph">
                <wp:posOffset>110490</wp:posOffset>
              </wp:positionV>
              <wp:extent cx="883285" cy="92075"/>
              <wp:effectExtent l="635" t="127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jc w:val="center"/>
      <w:rPr>
        <w:b/>
        <w:b/>
        <w:i/>
        <w:i/>
        <w:color w:val="005800"/>
        <w:sz w:val="28"/>
        <w:szCs w:val="28"/>
      </w:rPr>
    </w:pPr>
    <w:r>
      <w:rPr>
        <w:b/>
        <w:i/>
        <w:color w:val="005800"/>
        <w:sz w:val="28"/>
        <w:szCs w:val="28"/>
      </w:rPr>
    </w:r>
  </w:p>
  <w:p>
    <w:pPr>
      <w:pStyle w:val="Header"/>
      <w:jc w:val="center"/>
      <w:rPr>
        <w:rFonts w:ascii="SGGW Sans Medium" w:hAnsi="SGGW Sans Medium"/>
        <w:color w:val="003A00"/>
        <w:sz w:val="24"/>
        <w:szCs w:val="24"/>
      </w:rPr>
    </w:pPr>
    <w:r>
      <w:rPr>
        <w:rFonts w:ascii="SGGW Sans Medium" w:hAnsi="SGGW Sans Medium"/>
        <w:b/>
        <w:i/>
        <w:color w:val="003A00"/>
        <w:sz w:val="24"/>
        <w:szCs w:val="24"/>
      </w:rPr>
      <w:t>Klauzula informacyjna dotycząca ochrony danych osobowy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4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25"/>
      <w:gridCol w:w="4642"/>
      <w:gridCol w:w="2655"/>
    </w:tblGrid>
    <w:tr>
      <w:trPr>
        <w:trHeight w:val="1594" w:hRule="atLeast"/>
      </w:trPr>
      <w:tc>
        <w:tcPr>
          <w:tcW w:w="312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/>
            <w:drawing>
              <wp:inline distT="0" distB="0" distL="0" distR="0">
                <wp:extent cx="1847850" cy="35242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642" w:type="dxa"/>
          <w:tcBorders/>
          <w:shd w:color="auto" w:fill="auto" w:val="clear"/>
        </w:tcPr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widowControl w:val="false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NA STUDIA W RAMACH PROGRAMU ERASMUS+</w:t>
          </w:r>
        </w:p>
        <w:p>
          <w:pPr>
            <w:pStyle w:val="Heading8"/>
            <w:widowControl w:val="false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/>
          </w:pPr>
          <w:r>
            <w:rPr/>
          </w:r>
        </w:p>
      </w:tc>
      <w:tc>
        <w:tcPr>
          <w:tcW w:w="265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>
              <w:lang w:val="pl-PL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1270</wp:posOffset>
                </wp:positionH>
                <wp:positionV relativeFrom="margin">
                  <wp:posOffset>282575</wp:posOffset>
                </wp:positionV>
                <wp:extent cx="1548765" cy="584200"/>
                <wp:effectExtent l="0" t="0" r="0" b="0"/>
                <wp:wrapSquare wrapText="bothSides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Ie+WRyazF6DXgYHRTaexLy+iAMijMzRc1Bu5McCdcLpHpgR49Z1fAg81FOAfBXSjtsZkldRl1qzOjPBMF6D2w==" w:salt="wRMZK5qgbWIaz8bnFnqEuw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 w:customStyle="1">
    <w:name w:val="Nagłówek Znak"/>
    <w:link w:val="Header"/>
    <w:uiPriority w:val="99"/>
    <w:qFormat/>
    <w:rsid w:val="003218ea"/>
    <w:rPr>
      <w:lang w:val="sv-S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9a6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6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11386292FC5547B826340204D5F4DB" ma:contentTypeVersion="11" ma:contentTypeDescription="Utwórz nowy dokument." ma:contentTypeScope="" ma:versionID="9904e2ddd00e4704d3820babd657bab0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799f05cb49cc37e617465df40889e81c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EEC36-1773-4A52-8B72-2ABD891146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6B322C-0294-480F-A24E-B0D70CABD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FF74D9-E3EC-4FC1-9911-0533EEA87AF3}">
  <ds:schemaRefs>
    <ds:schemaRef ds:uri="52c1ad0f-a33e-4414-a186-2fdb38218170"/>
    <ds:schemaRef ds:uri="http://purl.org/dc/elements/1.1/"/>
    <ds:schemaRef ds:uri="http://schemas.openxmlformats.org/package/2006/metadata/core-properties"/>
    <ds:schemaRef ds:uri="2c362280-f277-4e77-b9f3-dfcbdad0c6d7"/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ACE2BE5-953A-44C9-AC48-1B3B273BA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54</Words>
  <Characters>3924</Characters>
  <CharactersWithSpaces>4569</CharactersWithSpaces>
  <Paragraphs>9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6:00Z</dcterms:created>
  <dc:creator>WTB</dc:creator>
  <dc:description/>
  <dc:language>en-US</dc:language>
  <cp:lastModifiedBy>Zofia Rydlewska</cp:lastModifiedBy>
  <cp:lastPrinted>2008-09-15T09:58:00Z</cp:lastPrinted>
  <dcterms:modified xsi:type="dcterms:W3CDTF">2023-11-06T0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