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mowa dotycząca przeprowadzenia praktyki studenckiej dla student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ły Głównej Gospodarstwa Wiejskiego w Warszawie Wydziału Inżynierii Produk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 w  dniu ……………….…………..   roku w Warsza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iędz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Szkołą Główną Gospodarstwa Wiejskiego w Warszawie, Wydział Inżynierii Produkcji</w:t>
      </w:r>
      <w:r>
        <w:rPr>
          <w:rFonts w:cs="Arial" w:ascii="Arial" w:hAnsi="Arial"/>
          <w:sz w:val="18"/>
          <w:szCs w:val="18"/>
        </w:rPr>
        <w:t>, ul Nowoursynowska 166,       02-787 Warszawa, NIP 5250007425, REGON: 000001784, zwaną  dalej  „</w:t>
      </w:r>
      <w:r>
        <w:rPr>
          <w:rFonts w:cs="Arial" w:ascii="Arial" w:hAnsi="Arial"/>
          <w:b/>
          <w:sz w:val="18"/>
          <w:szCs w:val="18"/>
        </w:rPr>
        <w:t>Uczelnią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 Dziekana Wydziału Inżynierii Produkcji ……dr hab. inż. Bogdana Dróżdża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(nazwa i adres zakładu pracy, NIP, REG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zentowanym przez........………………..………………………………………..…..., zwanym dalej </w:t>
      </w:r>
      <w:r>
        <w:rPr>
          <w:rFonts w:cs="Arial" w:ascii="Arial" w:hAnsi="Arial"/>
          <w:b/>
          <w:sz w:val="18"/>
          <w:szCs w:val="18"/>
        </w:rPr>
        <w:t>„Zakładem Pracy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ra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. Panią/Panem</w:t>
      </w:r>
      <w:r>
        <w:rPr>
          <w:rFonts w:cs="Arial" w:ascii="Arial" w:hAnsi="Arial"/>
          <w:sz w:val="18"/>
          <w:szCs w:val="18"/>
        </w:rPr>
        <w:t>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tel. studenta ………………..…….…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, adres miejsca zamieszkania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/ą dalej „</w:t>
      </w:r>
      <w:r>
        <w:rPr>
          <w:rFonts w:cs="Arial" w:ascii="Arial" w:hAnsi="Arial"/>
          <w:b/>
          <w:sz w:val="18"/>
          <w:szCs w:val="18"/>
        </w:rPr>
        <w:t>Studentem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tępującej tre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lnia kieruje, a Zakład Pracy zgadza się przyjąć na </w:t>
      </w:r>
      <w:r>
        <w:rPr>
          <w:rFonts w:cs="Arial" w:ascii="Arial" w:hAnsi="Arial"/>
          <w:b/>
          <w:sz w:val="18"/>
          <w:szCs w:val="18"/>
        </w:rPr>
        <w:t>4 tygodniową</w:t>
      </w:r>
      <w:r>
        <w:rPr>
          <w:rFonts w:cs="Arial" w:ascii="Arial" w:hAnsi="Arial"/>
          <w:sz w:val="18"/>
          <w:szCs w:val="18"/>
        </w:rPr>
        <w:t xml:space="preserve"> praktykę studencką w okresie  od ………………..  do ………………….  Studenta będącego na trzecim (3) roku studiów kierunku </w:t>
      </w:r>
      <w:r>
        <w:rPr>
          <w:rFonts w:cs="Arial" w:ascii="Arial" w:hAnsi="Arial"/>
          <w:b/>
          <w:sz w:val="18"/>
          <w:szCs w:val="18"/>
        </w:rPr>
        <w:t>Technologie Energii Odnawialnej</w:t>
      </w:r>
      <w:r>
        <w:rPr>
          <w:rFonts w:cs="Arial" w:ascii="Arial" w:hAnsi="Arial"/>
          <w:sz w:val="18"/>
          <w:szCs w:val="18"/>
        </w:rPr>
        <w:t>, Wydziału Inżynierii Produkcji Szkoły Głównej Gospodarstwa Wiejskiego w Warsza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ktyka odbywać się będzie w dni robocze w godzinach …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lnia zobowiązana jest do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a nadzoru dydaktycznego i organizacyjnego nad przebiegiem praktyki oraz wyznaczenia – na okres odbywania praktyki – koordynatora ds. praktyk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enia Zakładowi Pracy programu i regulaminu praktyk obowiązującego na Wydzial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3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kład Pracy zobowiązany jest d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enia bezpiecznych i higienicznych warunków niezbędnych do przeprowadzenia praktyk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nia Studenta z zakładowym regulaminem pracy, zasadami bezpieczeństwa i higieny pracy oraz ochrony tajemnicy zakładu pracy, ochrony danych osobowych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sprawowania nadzoru nad właściwym wykonaniem przez Studenta powierzonych zadań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enia opiekuna praktyk w Zakładzie Pracy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wydania, na wniosek Studenta, zaświadczenia o odbyciu praktyki w Zakładzie Pra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4</w:t>
      </w:r>
    </w:p>
    <w:p>
      <w:pPr>
        <w:pStyle w:val="Monika"/>
        <w:ind w:left="-76" w:hanging="0"/>
        <w:jc w:val="both"/>
        <w:rPr/>
      </w:pPr>
      <w:r>
        <w:rPr>
          <w:rFonts w:cs="Arial" w:ascii="Arial" w:hAnsi="Arial"/>
          <w:sz w:val="18"/>
          <w:szCs w:val="18"/>
        </w:rPr>
        <w:t>Student odbywający praktykę zobowiązany jest do:</w:t>
      </w:r>
    </w:p>
    <w:p>
      <w:pPr>
        <w:pStyle w:val="Monik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ycia przeszkolenia organizowanego przez Zakład Pracy w zakresie zakładowego regulaminu pracy, zasad bezpieczeństwa i higieny pracy oraz ochrony tajemnicy zakładu pracy i ochrony danych osobowych,</w:t>
      </w:r>
    </w:p>
    <w:p>
      <w:pPr>
        <w:pStyle w:val="Monik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trzegania regulaminu pracy obowiązującego w Zakładzie Pracy, zasad bezpieczeństwa i higieny pracy oraz tajemnicy zakładu pracy i ochrony danych osobowych,</w:t>
      </w:r>
    </w:p>
    <w:p>
      <w:pPr>
        <w:pStyle w:val="Monik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annego i terminowego wykonywania zadań określonych w programie praktyki oraz innych prac wyznaczonych przez opiekuna praktyki;</w:t>
      </w:r>
    </w:p>
    <w:p>
      <w:pPr>
        <w:pStyle w:val="Monika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cia we własnym zakresie na okres trwania praktyki umowy ubezpieczenia w zakresie następstw nieszczęśliwych wypadków i przedstawienia Zakładowi Pracy polisy ubezpieczeniowej najpóźniej w dniu rozpoczęcia praktyki.</w:t>
      </w:r>
    </w:p>
    <w:p>
      <w:pPr>
        <w:pStyle w:val="Normal"/>
        <w:tabs>
          <w:tab w:val="clear" w:pos="708"/>
          <w:tab w:val="left" w:pos="3828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5</w:t>
      </w:r>
    </w:p>
    <w:p>
      <w:pPr>
        <w:pStyle w:val="Normal"/>
        <w:numPr>
          <w:ilvl w:val="0"/>
          <w:numId w:val="7"/>
        </w:numPr>
        <w:spacing w:before="0" w:after="32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akład Pracy może zażądać od Uczelni odwołania z praktyki Studenta odbywającego praktykę na podstawie niniejszej umowy w przypadku, gdy naruszy on w sposób rażący dyscyplinę pra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aruszenie dyscypliny spowodowało zagrożenie dla życia lub zdrowia, Zakład Pracy może nie dopuścić Studenta do kontynuowania prakty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czelnia nie ponosi odpowiedzialności za żadne szkody na mieniu jak i na osobie wyrządzone przez Studenta podczas i w związku z odbywaniem praktyk studencki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§7</w:t>
      </w:r>
    </w:p>
    <w:p>
      <w:pPr>
        <w:pStyle w:val="Akapitzlist"/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Praktyki są bezpłatne, jednak Zakład Pracy może zawierać ze Studentem odrębne umowy i określać w nich zasady odpłatności. W przypadku, gdy Zakład Pracy zdecyduje o możliwości otrzymania przez Studenta wynagrodzenia z tytułu wykonywanej praktyki, stosowna umowa zawarta zostanie pomiędzy Zakładem Pracy a Studentem, bez pośrednictwa Uczel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left="227" w:hanging="22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8</w:t>
      </w:r>
    </w:p>
    <w:p>
      <w:pPr>
        <w:pStyle w:val="Normal"/>
        <w:ind w:left="227" w:hanging="2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mi upoważnionymi do uzgadniania wszelkich spraw związanych z praktyką s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e strony Uczelni: Pan …………………Jan Skarżyński………….……………... tel. …………(22) 5934517……..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ze strony Zakładu Pracy </w:t>
      </w:r>
      <w:r>
        <w:rPr>
          <w:rFonts w:cs="Arial" w:ascii="Arial" w:hAnsi="Arial"/>
          <w:b/>
          <w:sz w:val="18"/>
          <w:szCs w:val="18"/>
        </w:rPr>
        <w:t>Pani/Pan*</w:t>
      </w:r>
      <w:r>
        <w:rPr>
          <w:rFonts w:cs="Arial" w:ascii="Arial" w:hAnsi="Arial"/>
          <w:sz w:val="18"/>
          <w:szCs w:val="18"/>
        </w:rPr>
        <w:t xml:space="preserve"> ……………….……………………………….tel. …..……….…..………………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RODO Uczelni stanowi załącznik do niniejszej umowy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§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1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pomiędzy Zakładem Pracy a Uczelnią mają zastosowanie przepisy Kodeksu Cywil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Ewentualne spory wynikłe przy realizacji niniejszej umowy rozstrzygane będą przez sąd powszechny właściwy dla siedziby Uczelni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mowa sporządzona została w trzech jednobrzmiących egzemplarzach, po jednym dla każdej ze Stro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uzula informacyjna RODO Uczel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Student                                                  Uczelnia                                                Zakład Pracy    ..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5" w:leader="none"/>
        <w:tab w:val="center" w:pos="510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hanging="0"/>
      <w:jc w:val="both"/>
      <w:outlineLvl w:val="2"/>
    </w:pPr>
    <w:rPr>
      <w:b/>
      <w:bCs/>
      <w:sz w:val="26"/>
      <w:szCs w:val="20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onika">
    <w:name w:val="Monika"/>
    <w:basedOn w:val="Normal"/>
    <w:qFormat/>
    <w:pPr/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Calibri" w:hAnsi="Calibri" w:eastAsia="Calibri" w:cs="Calibri"/>
      <w:color w:val="000000"/>
      <w:szCs w:val="22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6:00Z</dcterms:created>
  <dc:creator>SGGW</dc:creator>
  <dc:description/>
  <cp:keywords/>
  <dc:language>en-US</dc:language>
  <cp:lastModifiedBy>Jan Skarżyński</cp:lastModifiedBy>
  <cp:lastPrinted>2012-01-19T10:59:00Z</cp:lastPrinted>
  <dcterms:modified xsi:type="dcterms:W3CDTF">2025-03-05T11:41:00Z</dcterms:modified>
  <cp:revision>4</cp:revision>
  <dc:subject/>
  <dc:title>Umowa o organizację praktyki studenckiej</dc:title>
</cp:coreProperties>
</file>